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5476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Intes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Schema di decreto del Presidente della Repubblica recante norme per la semplificazione e l'accelerazione dei procedimenti amministrativi, ai sensi dell’art. 4, della legge 7 agosto 2015, n. 124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unto 2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Roma, 3 marzo 2016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’Unione delle Province d’Italia esprime </w:t>
      </w:r>
      <w:r>
        <w:rPr>
          <w:rFonts w:cs="Arial Narrow" w:ascii="Arial Narrow" w:hAnsi="Arial Narrow"/>
          <w:sz w:val="26"/>
          <w:szCs w:val="26"/>
          <w:u w:val="single"/>
        </w:rPr>
        <w:t>parere favorevole all’intesa</w:t>
      </w:r>
      <w:r>
        <w:rPr>
          <w:rFonts w:cs="Arial Narrow" w:ascii="Arial Narrow" w:hAnsi="Arial Narrow"/>
          <w:sz w:val="26"/>
          <w:szCs w:val="26"/>
        </w:rPr>
        <w:t xml:space="preserve"> sullo schema di decreto del Presidente della Repubblica recante norme per la semplificazione e l'accelerazione dei procedimenti amministrativi, ai sensi dell’art. 4, della legge 7 agosto 2015, n. 124, che prevede norme per la semplificazione e l'accelerazione di procedimenti amministrativi riguardanti rilevanti insediamenti produttivi, opere di rilevante impatto sul territorio o l'avvio di attività imprenditoriali suscettibili di avere positivi effetti sull'economia o sull'occupazione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6:00Z</dcterms:created>
  <dc:creator>Palombelli</dc:creator>
  <dc:description/>
  <dc:language>en-US</dc:language>
  <cp:lastModifiedBy>giovannini</cp:lastModifiedBy>
  <dcterms:modified xsi:type="dcterms:W3CDTF">2016-03-07T08:27:00Z</dcterms:modified>
  <cp:revision>3</cp:revision>
  <dc:subject/>
  <dc:title/>
</cp:coreProperties>
</file>